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-----------------------------------------------------------------</w:t>
      </w:r>
    </w:p>
    <w:p>
      <w:pPr>
        <w:pStyle w:val="NormalWeb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high resolution version of this image and files with the body text of this release in Word, HTML and text formats are available at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www.masterbond.com/newsrelease/supreme-17htnd-2</w:t>
        </w:r>
      </w:hyperlink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ughened, One Component Epoxy Features High Glass Transition Temperatu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Supreme 17HTND-2 is a toughened epoxy system for bonding and sealing applications. It is a true one component system, not premixed and frozen, with an unlimited working life at room temperature. Supreme 17HTND-2 is thermally stable, featuring a high glass transition temperature (T</w:t>
      </w:r>
      <w:r>
        <w:rPr>
          <w:rFonts w:cs="Times New Roman" w:ascii="Times New Roman" w:hAnsi="Times New Roman"/>
          <w:sz w:val="24"/>
          <w:vertAlign w:val="subscript"/>
        </w:rPr>
        <w:t>g</w:t>
      </w:r>
      <w:r>
        <w:rPr>
          <w:rFonts w:cs="Times New Roman" w:ascii="Times New Roman" w:hAnsi="Times New Roman"/>
          <w:sz w:val="24"/>
        </w:rPr>
        <w:t>) of 410°F (210°C). It also meets NASA low outgassing specifications per ASTM E595 test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eme 17HTND-2 has reliable electrical insulation properties with a volume resistivity exceeding 10</w:t>
      </w:r>
      <w:r>
        <w:rPr>
          <w:rFonts w:cs="Times New Roman" w:ascii="Times New Roman" w:hAnsi="Times New Roman"/>
          <w:sz w:val="24"/>
          <w:vertAlign w:val="superscript"/>
        </w:rPr>
        <w:t>15</w:t>
      </w:r>
      <w:r>
        <w:rPr>
          <w:rFonts w:cs="Times New Roman" w:ascii="Times New Roman" w:hAnsi="Times New Roman"/>
          <w:sz w:val="24"/>
        </w:rPr>
        <w:t xml:space="preserve"> ohm-cm at 75 °F. It possesses high bond strength properties with a lap shear strength of 1,900-2,100 psi and a tensile strength of 7,000-8,000 psi. It is designed to withstand thermal cycling and offers a wide service temperature range from -100°F to +550°F (-73°C to 288°C). Along with its simple handling properties, it has a paste consistency and is completely non-drip, making it ideal for applications where no flow is critic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eme 17HTND-2 cures at elevated temperatures with cure schedule options including 300°F for 4-6 hours or 350°F for 2-4 hours. An optimal cure schedule is at 300°F for 4-6 hours, followed by a post cure at 350°F for 8-12 hours. It bonds well to a wide variety of substrates including metal, ceramics, composites and several plastics. Black in color, it is available in standard packaging of jars and cans, ranging from ½ pint to gallon contain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r Bond Toughened Epoxy Syste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reme 17HTND-2 is a high strength, toughened epoxy adhesive ideal for applications that require resistance to high temperatures as well as thermal cycling. Read more about Master Bond’s and toughened adhesive system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masterbond.com/properties/flexibilized-and-toughened-adhesive-system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a full product description, please visit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www.masterbond.com/newsrelease/supreme-17htnd-2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 #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terbond.com/newsrelease/supreme-17htnd-2" TargetMode="External"/><Relationship Id="rId3" Type="http://schemas.openxmlformats.org/officeDocument/2006/relationships/hyperlink" Target="https://www.masterbond.com/properties/flexibilized-and-toughened-adhesive-system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s://www.masterbond.com/newsrelease/supreme-17htnd-2" TargetMode="External"/><Relationship Id="rId6" Type="http://schemas.openxmlformats.org/officeDocument/2006/relationships/hyperlink" Target="https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11:00Z</dcterms:created>
  <dc:creator>Jennifer Hooker</dc:creator>
  <dc:description/>
  <cp:keywords/>
  <dc:language>en-US</dc:language>
  <cp:lastModifiedBy>Dmitriy Zhitomirskiy</cp:lastModifiedBy>
  <cp:lastPrinted>2019-05-13T15:44:00Z</cp:lastPrinted>
  <dcterms:modified xsi:type="dcterms:W3CDTF">2023-10-11T20:13:00Z</dcterms:modified>
  <cp:revision>5</cp:revision>
  <dc:subject/>
  <dc:title/>
</cp:coreProperties>
</file>