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uv15rcl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ne Part Epoxy Changes from Red to Clear Under UV Ligh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Master Bond UV15RCL is a low viscosity, cationic type UV curing system with a special color changing feature. </w:t>
      </w:r>
      <w:r>
        <w:rPr>
          <w:rStyle w:val="Uiprovider"/>
          <w:rFonts w:cs="Times New Roman" w:ascii="Times New Roman" w:hAnsi="Times New Roman"/>
          <w:sz w:val="24"/>
        </w:rPr>
        <w:t xml:space="preserve">The originally red material changes to clear once exposed to UV light; indicating that there is UV light access across the adhesive material.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Although this change in color from red to clear does not indicate a full cure it does confirm that the UV light has reached the polymer. By giving immediate visual feedback UV15RCL offers processing and handling advantages over conventional systems</w:t>
      </w:r>
      <w:r>
        <w:rPr/>
        <w:t>.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 Curing under UV light typically takes 30-60 seconds with a broad-spectrum UV lamp emitting light with a wavelength range between 320-365 nm. The minimum energy required is 20-40 milliwatts per cm². </w:t>
      </w:r>
      <w:r>
        <w:rPr>
          <w:rStyle w:val="Eop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UV15RCL features a high glass transition temperature (T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g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) of 90-95°C. However, when post cured for 1-2 hours at 125°C, the T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g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 can increase to 125-130°C. It has a service temperature range from -80°F to +350°F. This non-solvent based system cures tack free and has a very low viscosity of 115-350 cps, making it ideal for spin coating. It is not oxygen inhibited and provides light transmission properties and good optical clarity, with a refractive index of 1.517.</w:t>
      </w:r>
      <w:r>
        <w:rPr>
          <w:rStyle w:val="Normaltextrun"/>
          <w:rFonts w:cs="Times New Roman" w:ascii="Times New Roman" w:hAnsi="Times New Roman"/>
          <w:color w:val="221E1F"/>
          <w:sz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Also, it is an excellent electrical insulator with a volume resistivity exceeding 10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>14</w:t>
      </w: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 ohm-cm.</w:t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>UV15RCL is suitable for bonding and sealing applications as it adheres well to metals, glass, ceramics and many plastics, including acrylics and polycarbonates.  It is available in a wide range of packaging options, including syringes, ½ pint, pint, quart and gallon containers.</w:t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UV Curing Adhesive System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hd w:fill="FFFFFF" w:val="clear"/>
        </w:rPr>
        <w:t xml:space="preserve">Master Bond’s UV curing product line features ultra-fast curing compounds ideal for various bonding, sealing and coating applications in the aerospace, medical, electronic, and optical industries. </w:t>
      </w:r>
      <w:r>
        <w:rPr>
          <w:rFonts w:cs="Times New Roman" w:ascii="Times New Roman" w:hAnsi="Times New Roman"/>
          <w:sz w:val="24"/>
        </w:rPr>
        <w:t xml:space="preserve">Read more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ducts/uv-curable-system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to Edito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 xml:space="preserve">https://www.masterbond.com/tds/uv15rcl 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Video to see UV15RCL in action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youtu.be/3PSv60n3s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 xml:space="preserve">Check out more videos on our YouTube channe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www.youtube.com/user/MasterBondVideo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embed any of our videos on your websi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240"/>
        <w:rPr>
          <w:b/>
          <w:b/>
          <w:szCs w:val="22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" w:hAnsi="Gotham Book" w:eastAsia="Calibri" w:cs="Gotham Book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uv15rcl" TargetMode="External"/><Relationship Id="rId3" Type="http://schemas.openxmlformats.org/officeDocument/2006/relationships/hyperlink" Target="https://www.masterbond.com/products/uv-curabl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uv15rcl " TargetMode="External"/><Relationship Id="rId6" Type="http://schemas.openxmlformats.org/officeDocument/2006/relationships/hyperlink" Target="https://youtu.be/3PSv60n3sRg" TargetMode="External"/><Relationship Id="rId7" Type="http://schemas.openxmlformats.org/officeDocument/2006/relationships/hyperlink" Target="https://www.youtube.com/user/MasterBondVideo" TargetMode="External"/><Relationship Id="rId8" Type="http://schemas.openxmlformats.org/officeDocument/2006/relationships/hyperlink" Target="mailto:jbrenner@masterbond.com" TargetMode="External"/><Relationship Id="rId9" Type="http://schemas.openxmlformats.org/officeDocument/2006/relationships/hyperlink" Target="http://www.masterbon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7:00Z</dcterms:created>
  <dc:creator>Jennifer</dc:creator>
  <dc:description/>
  <cp:keywords/>
  <dc:language>en-US</dc:language>
  <cp:lastModifiedBy>Dmitriy Zhitomirskiy</cp:lastModifiedBy>
  <cp:lastPrinted>2024-03-11T13:03:00Z</cp:lastPrinted>
  <dcterms:modified xsi:type="dcterms:W3CDTF">2024-03-1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