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igh resolution versions of this image and files with the body text of this release are available at http://www.masterbond.com/mbnr.html?nr=ep30f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ew Flexible, Low Viscosity </w:t>
      </w:r>
    </w:p>
    <w:p>
      <w:pPr>
        <w:pStyle w:val="Normal"/>
        <w:rPr>
          <w:rFonts w:ascii="Courier New" w:hAnsi="Courier New" w:cs="Courier New"/>
        </w:rPr>
      </w:pPr>
      <w:r>
        <w:rPr>
          <w:rFonts w:cs="Courier New" w:ascii="Courier New" w:hAnsi="Courier New"/>
        </w:rPr>
        <w:t>Potting Compound</w:t>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HACKENSACK, NJ - Feb 4, 2008 -- A new flexible, tough epoxy potting and encapsulation compound called EP30FL has been introduced by Master Bond Inc., Hackensack, NJ.  Master Bond EP30FL has extraordinarily low viscosity and is easy to apply.  It can be used in both thick and thin cross sections.  This compound is 100% reactive and does not contain  any volatiles.  It generates low exotherm during cure even though it cures relatively quickly at room temperature.  Shrinkage upon cure is exceptionally 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Bond EP30FL has excellent adhesion to both similar and dissimilar substrates.  Because of its flexibility it is particularly recommended for use in environments exposed to thermal cycling.  Additionally it can withstand mechanical shock and vibration.  The hardened compound has superior electrical insulation properties and resistance to water.</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EP30FL is available in 1/2 pint, pint, quart, gallon and 5 gallon pail ki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32:00Z</dcterms:created>
  <dc:creator>Owner</dc:creator>
  <dc:description/>
  <dc:language>en-US</dc:language>
  <cp:lastModifiedBy>Owner</cp:lastModifiedBy>
  <dcterms:modified xsi:type="dcterms:W3CDTF">2008-02-02T17:55:00Z</dcterms:modified>
  <cp:revision>3</cp:revision>
  <dc:subject/>
  <dc:title>This email was sent to (%email%)</dc:title>
</cp:coreProperties>
</file>